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věřen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věřuji pana/paní……………………………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 výjimečnému vyzvednutí mého syna/dcery…………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 ………………………………………………………..z mateřské školy Město Toušk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íslo tel. k případnému ověření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Podpis zákonného zástup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věřen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věřuji pana/paní……………………………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 výjimečnému vyzvednutí mého syna/dcery…………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 ………………………………………………………..z mateřské školy Město Toušk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íslo tel. k případnému ověření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Podpis zákonného zástup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věřen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věřuji pana/paní……………………………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 výjimečnému vyzvednutí mého syna/dcery…………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 ………………………………………………………..z mateřské školy Město Toušk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íslo tel. k případnému ověření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Podpis zákonného zástup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37:00Z</dcterms:created>
  <dc:creator>reditelna_skolka</dc:creator>
  <dc:description/>
  <cp:keywords/>
  <dc:language>en-US</dc:language>
  <cp:lastModifiedBy>reditelna_skolka</cp:lastModifiedBy>
  <cp:lastPrinted>2012-09-11T13:46:00Z</cp:lastPrinted>
  <dcterms:modified xsi:type="dcterms:W3CDTF">2012-09-11T11:47:00Z</dcterms:modified>
  <cp:revision>2</cp:revision>
  <dc:subject/>
  <dc:title>Pověření</dc:title>
</cp:coreProperties>
</file>